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по специальности «5В050300-Псих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sy</w:t>
      </w:r>
      <w:r>
        <w:rPr>
          <w:rFonts w:cs="Times New Roman" w:ascii="Times New Roman" w:hAnsi="Times New Roman"/>
          <w:sz w:val="24"/>
          <w:szCs w:val="24"/>
        </w:rPr>
        <w:t xml:space="preserve"> 5204)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дерная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х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2018-2019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по выбор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назначен обеспечить научно - обоснованную подготовку высококвалифицированных специалистов на основе изучения методологических основ 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ендерных характеристик лич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обеспечения компетент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ссе профессионального 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 современной научной информацией об основах гендерной психологии, необходимой для повышения эффективности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нать критерии и методы исследования гендерных характеристик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феноменологии гендерной психолог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менять полученные теоретические знания для решения диагностических и психокоррекционных зада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по предотвращению гендерных предубеждений и 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ть теоретическую, методологическую и эмпирическую базу научных исследований в области гендерной психолог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классические методы диагностики, консультирования и коррекции гендерных пробл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8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ффективно использовать навыки критического анализа теоретических подходов к изучению г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ндерных различий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 xml:space="preserve">Общая психология, Психология памяти и внимания, Кросс-культурная психология.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kk-KZ"/>
              </w:rPr>
              <w:t>Введение в социальную психологию, Политическая психология, Дифференциальня психолог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79" w:hanging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ас Т.В. Гендерная психология:учебное пособие. – СПб: Питер, 20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79" w:hanging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 Ш. Гендерная психология – СПб.: Прайм - ЕВРОЗНАК, 2015.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79" w:hanging="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 – Алматы: МОН, 2015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318" w:leader="none"/>
              </w:tabs>
              <w:spacing w:lineRule="auto" w:line="240" w:before="0" w:after="0"/>
              <w:ind w:left="-60"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KesslerS.J., McKenna W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der Construction In Everyday Life: Transsexualism (Abridged) // Feminism &amp; Psychology. 2000 SAGE (London, Thousand Oaks and New Delhi). Vol. 10 (1): 11–29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цина И.С. От психологии пола к гендерным исследованиям в психологии //Вопросы психологии. -2002. - № 2. – С. 61-7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В.В., Шухова Н.А. Гендерная психология. – Москва:Смысл, 2010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злов В.В. Тест «ЛОКАА». Опросный метод исследования глубинных личностных сценариев мужчины женщины. Методическое руководство.  – Москва:Смысл, 2010.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 И.С. Мужские исследования: меняющиеся мужчины в изменяющемся мире //Введение в гендерные исследования: учебное пособие /Под. ред. И.А. Жеребкиной. – Харьков: ХЦГИ, 201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 И. Психология половых различий// Психология индивидуальных различий / Тексты под редакцией Ю.Б. Гиппенрейтер, В.Я. Романова. - М., 2012. С. 78-83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queu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eu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rva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99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3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(2012)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 of Guelph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-sons 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60"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oller R.J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x and gender: On the Development of Masculinity and Femininity. 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60" w:firstLine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 York: Science House, 1968. </w:t>
            </w:r>
          </w:p>
          <w:p>
            <w:pPr>
              <w:pStyle w:val="Normal"/>
              <w:spacing w:lineRule="auto" w:line="240" w:before="0" w:after="0"/>
              <w:ind w:left="-60" w:firstLine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Е. А. Проблема измерения моральных гендерных стереотипов в рамках русской и западной типов культур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0"/>
                  <w:sz w:val="24"/>
                  <w:szCs w:val="24"/>
                </w:rPr>
                <w:t>ttp://anthropology.ru/ru/texts/velichenkoea/ruse</w:t>
              </w:r>
            </w:hyperlink>
          </w:p>
          <w:p>
            <w:pPr>
              <w:pStyle w:val="Normal"/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А. Свобода слова и стереотипный образ женщины в СМ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magazines.russ.ru /znamia/1999/2 /voronina.htm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ограниченными возможностями могут получать консультационную помощь по Э- адресу и телефону лекто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0474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 1. Теоретико-методологические основы гендерной психолог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дение в гендерную психолог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Гендерна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Составить эссе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итуация развития современных девочек: каковы основные ориентиры в процессе их воспитания», «Социальная ситуация развития современных мальчиков: каковы основные ориентиры в процессе их воспитания» (по выб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тодология и методы исследования в рамках гендерного подхода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следование гендерных характеристик личности и груп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2. Провести прикладное исследование гендерных характеристик по предложенным методи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генде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енде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 и генде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занятие 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дерный аспект взаимосвязи биологических и психологических характеристик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53"/>
                <w:szCs w:val="5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Гендерные характеристики личности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ндерные стереоти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: содержание, классификация и функции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занятие 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Структура и содержание стереотипов маскулинности /фемини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pacing w:val="-12"/>
                <w:sz w:val="24"/>
                <w:szCs w:val="24"/>
              </w:rPr>
              <w:t>СРС 3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ставить проект «Взаимосвязь гендерных стереотипов и успешности у женщин в современном Казахстане», «Содержание стереотипов маскулинности и фемининности у мужчин с разным стажем семейной жизни» (по выбору)</w:t>
            </w:r>
            <w:r>
              <w:rPr>
                <w:rFonts w:cs="Times New Roman" w:ascii="Times New Roman" w:hAnsi="Times New Roman"/>
                <w:i w:val="fals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Гендерные стереотипы в разных культурах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занятие 6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Гендерные стереотипы в кросс-культурных исслед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Гендерные установки, предубеждения, конфлик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гендерных установок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едубеждений, конфли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кейс-стади «Гендерные предубеждения в современном Казахстане», «Содержание ролевого конфликта у женщин-руководителей» (по выб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дерная стереотипизация: основные методологические под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дерная стереотип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ак процесс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3. Основные гендерные  процессы 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и структура гендерной идентич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ременная психология о становлении мужской и женской идентичнос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дерная социализ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нятие гендерной соци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зык как фактор гендерной соци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ль языка в гендерной соци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кейс-стади «Женские образы в гендерно-ориентированных журналах для женщин», «Мужские образы, транслируемые современными журналами для мужчин» (по выб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4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ные различия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kk-KZ"/>
              </w:rPr>
              <w:t>. Гендерная дем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обенности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ерной демограф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</w:rPr>
              <w:t>Подготовить групповую дискуссию на тему «Настоящий» мужчина, «настоящая» женщи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характеристики в гендерном разрез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ые характеристики и генд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4. </w:t>
            </w:r>
            <w:r>
              <w:rPr>
                <w:b w:val="false"/>
                <w:sz w:val="24"/>
                <w:szCs w:val="24"/>
              </w:rPr>
              <w:t>Социальное поведение в генде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обенности социаль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енде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ить групповую диску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Лидерский и гендерный стиль поведения: как они сочетаются у мужчин и женщин?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5. </w:t>
            </w:r>
            <w:r>
              <w:rPr>
                <w:b w:val="false"/>
                <w:sz w:val="24"/>
                <w:szCs w:val="24"/>
              </w:rPr>
              <w:t>Гендерные отношения и их особ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ндерны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Жубаназарова Н.С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_refheading__67_565102139"/>
      <w:bookmarkStart w:id="1" w:name="__refheading__67_565102139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ropology.ru/ru/texts/velichenkoea/rus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Ольга Хабижановна</cp:lastModifiedBy>
  <cp:lastPrinted>2018-09-13T22:41:00Z</cp:lastPrinted>
  <dcterms:modified xsi:type="dcterms:W3CDTF">2018-09-13T16:55:00Z</dcterms:modified>
  <cp:revision>389</cp:revision>
  <dc:subject/>
  <dc:title/>
</cp:coreProperties>
</file>